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иповой перечень исполнительной документац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7"/>
        <w:gridCol w:w="815"/>
        <w:gridCol w:w="89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Мобилиз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территории строительства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расположения объекта капитального строительства в границах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одезические знаки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геодезической разбивочной основы для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геодезической разбивочной основы для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выноса в натуру (разбивки) основных осей здания (соору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выноса в натуру (разбивки) основных осей здания (сооружения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рубка деревьев и кустарников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ый порубочный би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утилизацию порубочных остатков (от спец.организаций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садка деревьев и кустарников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по пересадке зеленых наса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 осмотра Департамента природо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ый порубочный бил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ременные здания и сооружен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граждение стройплощадки, устройство временных разворотных площадок и площадок складирования, перебазировка и монтаж мобильных временных зданий бытового городка, штаба строительства, перебазировка, монтаж поста мойки колес, биотуалетов, устройство временной электролинии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по устройству времен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строительной площадки (П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чее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луги Мосводостока по приему сточных вод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храна объекта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подготовитель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журнал, Журнал авторского надзора, Журналы видов работ. </w:t>
            </w:r>
          </w:p>
        </w:tc>
      </w:tr>
      <w:tr>
        <w:trPr/>
        <w:tc>
          <w:tcPr>
            <w:tcW w:w="14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Подземная ча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пунтовое ограждение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котлована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нительная схема котл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лоны на вывоз гру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е разрешение на вывоз (утилизацию) грунтов и отходов строительства (ИНТУ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плотнения грунтов котл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верки качества грунтов основания котл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е заклю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обратной засыпки выемо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стройство свайного поля, устройство фундаментов.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свайного осн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нительная схема фунд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фундаментной пл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огружения свай, свай-оболочек, шпунта, опускных колодцев и кесс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(Акт) испытания несущей способности св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искусственных оснований под фунда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устройство бетонной подготовки под плиту, ростве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ановки анкеров и закладных деталей в монолитные бетонные и железобетонн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рмирования железобетонных фундаментов, стен, колонн,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бетонирования фунд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изоляции фунд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испытаний контрольных образцов бетона на про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межуточной приемки ответственных конструкций (фундаментов, этажей, проле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сборных железобетонных фунда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ые листы прогрева бе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бето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кты испытаний других строитель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сущие конструкции, конструктивные элементы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с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пере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рмирования железобетонных фундаментов, стен, колонн,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бетонирования монолитных бетонных и железобетонных фундаментов, стен, колонн,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устройство перегоро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е заключение на применяемые с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изоляции ограждаю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выполненных работ по шумоглу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монтаж входных групп и лест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сборных железобетонных конструкций и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межуточной приемки ответственных конструкций (фундаментов, этажей, проле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токолы испытаний контрольных образцов бетона на прочность, сварные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нтикоррозионной защиты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замоноличивания монтажных стыков и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ые листы прогрева бет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ановки оконных и дверных бл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крепления, конопатки и изоляции перегородок оконных и дверных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с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шение работ подземной части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подземной части здания (нулевого цикла).</w:t>
            </w:r>
          </w:p>
        </w:tc>
      </w:tr>
      <w:tr>
        <w:trPr/>
        <w:tc>
          <w:tcPr>
            <w:tcW w:w="14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Надземная часть (на каждый этаж отдель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сущие конструкции, конструктивные элементы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е исполнительные схемы ст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ые исполнительные схемы пере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лифтовых шах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тная исполнительная схема площадок опирания панелей, перекрытий и покрытия 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рмирования железобетонных стен, колонн,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бетонирования монолитных бетонных и железобетонных стен, колонн,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ановки анкеров и закладных деталей в монолитные бетонные и железобетонн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сборных железобетонных колонн, ригелей, перемычек, стеновых панелей, плит перекрытий и покрытий, лестничных площадок и маршей, вентблоков, балконных пл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нтикоррозионной защиты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ое заключение на сварочные сты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граждения балконов и лодж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изоляции санитарных узлов и балк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заделки балконов, прогонов, перемычек и настилов перекр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замоноличивания монтажных стыков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нтикоррозионной защиты свар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испытаний контрольных образцов бетона и раствора на пр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испытаний других строитель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отовности строительной части к монтажу лифтов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межуточной приемки ответствен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тветствен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граждающие конструкции, внешние стены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устройства ограждаю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овл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на поэтапное устройство кровли (разуклонка, паро-теплоизоляционные работы,  стяжки, гидроизоляция, огнезащита, покрыт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лива кр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кр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ери, окна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ановки оконных и дверных бл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крепления, конопатки и изоляции перегородок оконных и дверных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кон, дверей и витр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нутренние перегородки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с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устройство перегоро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стницы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сборных железобетонных лестничных площадок и марш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части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изоляции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прол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басс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ременное отопление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с эксплуатирующе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и пуска временного отопл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ружные отделочные работы (фасад)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ерметизации стыков стеновых пан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фа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крепления облицовки поверхностей естественными и искусствен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навесных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тепления фаса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и отделки фа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направля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кты испытаний строительных конструкций в случаях, предусмотренных проектной документацией и требованиями технических регламентов.</w:t>
            </w:r>
          </w:p>
        </w:tc>
      </w:tr>
      <w:tr>
        <w:trPr/>
        <w:tc>
          <w:tcPr>
            <w:tcW w:w="14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Внутренние инженерные сис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ГВС и ХВС)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етей водо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водомерного у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водомерного у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прессовки водомерного у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мывки систем горячего и холодного вод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статического или манометрического испытания системы горячего и холодного вод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ы физико-химического и бактериологического исследования воды (СЭ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изоляции трубопроводов систем горячего и холодного вод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внутренних систем хозяйственного и горячего водоснабжения, квартирных водосчет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и тепл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механ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ел учет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е чертежи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мывки системы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статического испытания систем отопления и тепл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теплового испытания системы отопления на эффек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ладк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 приемки узлов теплоснабжения приточных установок и воздушных зав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узла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прессовки у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тепло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ёмки И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рабочей комиссии ИТ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допуска в эксплуатацию тепловых установ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истемы ка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испытания систем внутренней канализации и водост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 и выпусков внутренней ка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лива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ая канализац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внутренней ливневой ка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 приемки системы и выпус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огне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истемы венти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и проверки вентиляционных 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естественной венти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 приточно-вытяжной вентиляции с приложением паспортов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 кондиционирования воздуха с приложением паспортов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удаление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огне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и проверки дымовых кан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катки вентиляторов системы дымоудаления и вентиляторов подпора воздуха в лифтовые шах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комплексного испы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комплексного опро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истем пожарно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телеви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дополнительных специальных устройств по слабым т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рабочей комиссии приемки 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изация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ете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дополнительных специальных устройств по слабым т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етей радио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дополнительных специаль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монтированного оборуд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провод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етей водо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гидростатического или манометрического испытания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снабжение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сетей электроснабжения и электро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допуска электроустановки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верки осветительной сети на правильность зажигания внутреннего осв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оверки осветительной сети на функционирование и правильность монтажа установленных автом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измерений сопротивления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проверки полного сопротивления петля фаза-н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сантехнических устройств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приемки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заземляющи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заземляющего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ме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 (охрана вх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за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выполнения молние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С (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средства и специальное оборудование (медицинское, учебное, имущество ДОУ)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а-передачи материальных средств эксплуатирующе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Г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испетчеризации обеспечения маломобильных групп населения.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ОЗ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монт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подъем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олного технического освидетельствования подъемно-транспорт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технической готовности и приемки подъемно-транспорт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индивидуального испытания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ередачи оборудования в мон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ость смонтирова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ия о соответствии лиф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 и оборудование.</w:t>
            </w:r>
          </w:p>
        </w:tc>
      </w:tr>
      <w:tr>
        <w:trPr/>
        <w:tc>
          <w:tcPr>
            <w:tcW w:w="14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Отделочные работ (отдельно- каждый этаж, МОП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тделочные работы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оснований под п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гидроизоляционного ков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звукоизоляции п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антисептирования и огневой защиты деревян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скрыт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</w:tc>
      </w:tr>
      <w:tr>
        <w:trPr/>
        <w:tc>
          <w:tcPr>
            <w:tcW w:w="147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Наружные инженер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исполнительные схемы наружных инженерных сетей  - оригинал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электротехнические сети (в том числе наружное освещение)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освидетельствования траншей и оснований под монтаж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испытания силового кабеля напряжением свыше 1000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осмотра и проверки сопротивления изоляции кабелей на барабанах перед проклад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прогрева кабелей на барабанах перед прокладкой при низких температ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прокладки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кабельных му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защитного покрытия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приемке сетей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приемке работ по наружному осв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приемки законченных строительством инженерных сооружений (РТП, ТП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наружных сетей электроснаб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наруж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технологического при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допуска или акт испытания электроустановки (свыше 670 кВ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мотра электроустановок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еть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прокладку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лаборатории на просвет сварных ст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траншей при подземной прокладке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оснований и опор под трубоп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теплов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сопротивлений СО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гидро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роведении промывки (продувки) трубопро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роведении испытаний трубопроводов на прочность и гермет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б обеспечении объекта постоянным тепл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выполнении тех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е чертежи тепловых сет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водопровод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тран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оснований под трубоп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прокладку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кол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роведении гидравлического испытания напорного трубопровода на прочность и герме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 проведении промывки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ительный чертеж наружных сетей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водоснабж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канализация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тран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оснований под трубоп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колод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гидро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прокладку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мотра канализацион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пуск сточных вод в городскую с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й чертеж наружных сетей канализ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водосток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оснований под трубопро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кол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освидетельствования на прокладку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выполнении тех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пристенных дренажей и водосток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лаботоч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крыт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прокладку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на прокладку каб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устройства колод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ые черт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выполнении технически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технической прие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рабочей комиссии (для телевидения)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. Благоустрой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приемки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ая схема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ительный чертеж вертикальной планир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 и сертификаты на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ый ордер на производство работ.</w:t>
            </w:r>
          </w:p>
        </w:tc>
      </w:tr>
      <w:tr>
        <w:trPr/>
        <w:tc>
          <w:tcPr>
            <w:tcW w:w="14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КЛ. Документы (оригиналы) для итоговой проверки МГСН, ЗОС, Р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МГ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законченного строительством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геодезическая документация (в т.ч. Акт проверки посадки здания в натуре, поэтажные исполнительные съемки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качества грунтов осн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видетельствования скрытых работ и испытаний строительных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межуточной приемки ответственных конструкций (фундаментов, этажей, пролетов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ёмки мусоропроводов и помещений мусоросборных каме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кровл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фаса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равильности выполненных в натуре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тепловизионного контроля качества ограждающих конструкций (энергетический паспорт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системы и выпусков внутреннего водостока зд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нутренних систем отоп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нутренних систем хозяйственного и горячего водоснаб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системы и выпусков внутренней кан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систем естественной вентиля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систем приточно-вытяжной вентиля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систем кондиционирования воздух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законченного строительством инженерного сооружения (ЦТП, РТП и др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нутреннего газопров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наружного газопров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ёмки специализированных инженерных систем и сооружений (по перечню в соответствии с утвержденным проекто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слаботочных систем и автоматизации инженерных систем (по перечню в соответствии с утвержденным проекто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коллект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) приемки внутриквартальных водосто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пристенных дренажей и водовыпусков в водосто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беспечении объекта теплоснабж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технической приемки водопров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смотра дворовой канализационной се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исоединение мощ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нутренних электромонтажных рабо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работ по устройству наружного освещ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полнении работ по телефонной канализ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ыполнении работ по радиофик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ыполнении работ по системам телевид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олного технического освидетельствования подъемно-транспортного оборудования (по перечню в соответствии с утвержденным проектом (формы специализированных организаци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технической приемки локальных систем безопасности объек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технической приёмки магистральных сетей для подключения к системе обеспечения безопасности горо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смонтированного технологическ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противопожарном состоянии объекта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анитарно-эпидемиологическом состоянии объекта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б экологическом состоянии объекта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нятых работ по благоустройству и озеленению (зимняя или летняя форм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) о соответствии объекта капитального строительства требованиям приспособления для нужд инвалидов и маломобильных гражда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ключевая справка эксплуатирующей организации, подтверждающая приемку объекта от заказчика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соответствии объекта техническим условиям в части обеспечения теплоснабжени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соответствии объекта техническим условиям в части обеспечения водоснабжением, канализаци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 эксплуатацию внутриквартального коллектора (при его наличии в зоне застройки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соответствии техническим условиям в части обеспечения водосток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внутреннего газопров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наружного газопров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разрешение) на присоединение электрической мощ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приемке работ по радиофик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приемке систем телеви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по устройству городского кабельного телефонного вв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приемке в эксплуатацию наружного освещ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справка, разрешение) о приемке в эксплуатацию наружного освещ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в эксплуатацию локальных и магистральных систем безопасности объекта. 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перечень подлежит изменению по усмотрению Застройщ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276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1222" w:leader="none"/>
        <w:tab w:val="center" w:pos="5157" w:leader="none"/>
      </w:tabs>
      <w:spacing w:lineRule="auto" w:line="240" w:before="0" w:after="0"/>
      <w:ind w:right="98" w:firstLine="709"/>
      <w:jc w:val="right"/>
      <w:rPr>
        <w:rFonts w:ascii="Times New Roman" w:hAnsi="Times New Roman" w:eastAsia="Times New Roman" w:cs="Times New Roman"/>
        <w:bCs/>
        <w:color w:val="BFBFBF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Cs/>
        <w:color w:val="BFBFBF"/>
        <w:sz w:val="18"/>
        <w:szCs w:val="18"/>
        <w:lang w:eastAsia="ru-RU"/>
      </w:rPr>
    </w:r>
  </w:p>
  <w:p>
    <w:pPr>
      <w:pStyle w:val="Normal"/>
      <w:pBdr>
        <w:bottom w:val="single" w:sz="12" w:space="1" w:color="000000"/>
      </w:pBdr>
      <w:tabs>
        <w:tab w:val="clear" w:pos="709"/>
        <w:tab w:val="left" w:pos="1222" w:leader="none"/>
        <w:tab w:val="center" w:pos="5157" w:leader="none"/>
      </w:tabs>
      <w:spacing w:lineRule="auto" w:line="240" w:before="0" w:after="0"/>
      <w:ind w:right="98" w:hanging="0"/>
      <w:jc w:val="right"/>
      <w:rPr>
        <w:rFonts w:ascii="Times New Roman" w:hAnsi="Times New Roman" w:eastAsia="Times New Roman" w:cs="Times New Roman"/>
        <w:bCs/>
        <w:color w:val="BFBFBF"/>
        <w:sz w:val="18"/>
        <w:szCs w:val="18"/>
        <w:lang w:eastAsia="ru-RU"/>
      </w:rPr>
    </w:pPr>
    <w:r>
      <w:rPr>
        <w:rFonts w:eastAsia="Times New Roman" w:cs="Times New Roman" w:ascii="Times New Roman" w:hAnsi="Times New Roman"/>
        <w:bCs/>
        <w:color w:val="BFBFBF"/>
        <w:sz w:val="18"/>
        <w:szCs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0" w:firstLine="567"/>
      </w:pPr>
      <w:rPr>
        <w:sz w:val="28"/>
        <w:szCs w:val="28"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Franklin Gothic Medium Cond" w:hAnsi="Franklin Gothic Medium Cond" w:eastAsia="Times New Roman" w:cs="Franklin Gothic Medium Cond"/>
      <w:sz w:val="16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бычный отступ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32"/>
      <w:szCs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11">
    <w:name w:val="Ариал Знак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character" w:styleId="11pt4">
    <w:name w:val="Основной текст + 11 pt4"/>
    <w:qFormat/>
    <w:rPr>
      <w:rFonts w:ascii="Times New Roman" w:hAnsi="Times New Roman" w:cs="Times New Roman"/>
      <w:b/>
      <w:bCs/>
      <w:sz w:val="22"/>
      <w:szCs w:val="22"/>
      <w:u w:val="none"/>
      <w:lang w:val="en-US" w:eastAsia="en-US"/>
    </w:rPr>
  </w:style>
  <w:style w:type="character" w:styleId="Corbel">
    <w:name w:val="Основной текст + Corbel"/>
    <w:qFormat/>
    <w:rPr>
      <w:rFonts w:ascii="Corbel" w:hAnsi="Corbel" w:cs="Corbel"/>
      <w:b/>
      <w:bCs/>
      <w:sz w:val="21"/>
      <w:szCs w:val="21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21"/>
      <w:szCs w:val="21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Impact">
    <w:name w:val="Основной текст + Impact"/>
    <w:qFormat/>
    <w:rPr>
      <w:rFonts w:ascii="Impact" w:hAnsi="Impact" w:cs="Impact"/>
      <w:sz w:val="17"/>
      <w:szCs w:val="17"/>
      <w:u w:val="none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22"/>
      <w:szCs w:val="22"/>
      <w:u w:val="none"/>
    </w:rPr>
  </w:style>
  <w:style w:type="character" w:styleId="FontStyle86">
    <w:name w:val="Font Style86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4">
    <w:name w:val="Font Style54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59">
    <w:name w:val="Font Style59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67">
    <w:name w:val="Font Style67"/>
    <w:qFormat/>
    <w:rPr>
      <w:rFonts w:ascii="Corbel" w:hAnsi="Corbel" w:cs="Corbel"/>
      <w:b/>
      <w:bCs/>
      <w:sz w:val="12"/>
      <w:szCs w:val="12"/>
    </w:rPr>
  </w:style>
  <w:style w:type="character" w:styleId="FontStyle62">
    <w:name w:val="Font Style62"/>
    <w:qFormat/>
    <w:rPr>
      <w:rFonts w:ascii="Franklin Gothic Medium Cond" w:hAnsi="Franklin Gothic Medium Cond" w:cs="Franklin Gothic Medium Cond"/>
      <w:b/>
      <w:bCs/>
      <w:spacing w:val="-1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отступ"/>
    <w:basedOn w:val="Normal"/>
    <w:qFormat/>
    <w:pPr>
      <w:numPr>
        <w:ilvl w:val="0"/>
        <w:numId w:val="4"/>
      </w:numPr>
      <w:tabs>
        <w:tab w:val="clear" w:pos="709"/>
      </w:tabs>
      <w:ind w:left="708" w:hanging="0"/>
    </w:pPr>
    <w:rPr>
      <w:sz w:val="24"/>
      <w:szCs w:val="24"/>
      <w:lang w:val="en-US"/>
    </w:rPr>
  </w:style>
  <w:style w:type="paragraph" w:styleId="13">
    <w:name w:val="Знак1"/>
    <w:basedOn w:val="Normal"/>
    <w:next w:val="Style22"/>
    <w:qFormat/>
    <w:pPr>
      <w:spacing w:lineRule="auto" w:line="240" w:before="0" w:after="0"/>
      <w:ind w:firstLine="567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  <w:ind w:hanging="278"/>
    </w:pPr>
    <w:rPr>
      <w:rFonts w:ascii="Bookman Old Style" w:hAnsi="Bookman Old Style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 w:before="0" w:after="0"/>
      <w:ind w:hanging="336"/>
    </w:pPr>
    <w:rPr>
      <w:rFonts w:ascii="Bookman Old Style" w:hAnsi="Bookman Old Style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</w:pPr>
    <w:rPr>
      <w:rFonts w:ascii="Bookman Old Style" w:hAnsi="Bookman Old Style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firstLine="490"/>
    </w:pPr>
    <w:rPr>
      <w:rFonts w:ascii="Bookman Old Style" w:hAnsi="Bookman Old Style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694" w:leader="dot"/>
      </w:tabs>
      <w:spacing w:lineRule="auto" w:line="240" w:before="60" w:after="60"/>
    </w:pPr>
    <w:rPr/>
  </w:style>
  <w:style w:type="paragraph" w:styleId="Style13287197770000000454msonormal">
    <w:name w:val="style_1328719777000000045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87197770000000454msolistparagraph">
    <w:name w:val="style_1328719777000000045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eastAsia="Times New Roman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9:00Z</dcterms:created>
  <dc:creator>user</dc:creator>
  <dc:description/>
  <cp:keywords/>
  <dc:language>en-US</dc:language>
  <cp:lastModifiedBy>Соколов Сергей Владимирович</cp:lastModifiedBy>
  <cp:lastPrinted>2013-10-24T17:40:00Z</cp:lastPrinted>
  <dcterms:modified xsi:type="dcterms:W3CDTF">2024-12-04T12:13:00Z</dcterms:modified>
  <cp:revision>13</cp:revision>
  <dc:subject/>
  <dc:title/>
</cp:coreProperties>
</file>