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бщие требования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>Исполнитель качественно выполняет работу для поддержания эксплуатационных параметров лифтов и обслуживанию лифтов аттестованным обслуживающим персоналом.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>Исполнитель не должен допускать порчу имущества Заказчика, обеспечить сохранность инженерных сетей Заказчика в зоне выполнения работ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сполнитель при выполнении работ обязан соблюдать все нормативно-правовые документы, принятые на территории Российской Федерации (РФ), регламентирующие выполнение работ: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2">
        <w:r>
          <w:rPr>
            <w:rStyle w:val="InternetLink"/>
            <w:spacing w:val="2"/>
            <w:sz w:val="24"/>
            <w:szCs w:val="24"/>
            <w:shd w:fill="FFFFFF" w:val="clear"/>
          </w:rPr>
          <w:t>Технического регламента Таможенного союза ТР ТС 011/2011 "Безопасность лифтов"</w:t>
        </w:r>
      </w:hyperlink>
      <w:r>
        <w:rPr>
          <w:color w:val="2D2D2D"/>
          <w:spacing w:val="2"/>
          <w:sz w:val="24"/>
          <w:szCs w:val="24"/>
          <w:shd w:fill="FFFFFF" w:val="clear"/>
        </w:rPr>
        <w:t>,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ложения о системе планово-предупредительных ремонтов лифтов;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ложения о порядке организации и эксплуатации лифтов;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>ГОСТ-Р 2010 (ЕН 81-1/2:1998) «Лифты. Общие требования безопасности».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авила техники безопасности при эксплуатации электроустановок потребителей (ПЭЭП и ПТБ при ЭЭП).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>Исполнитель выполняет работы в соответствии с технической (эксплуатационной) документацией завода изготовителя и в соответствии с требованиями соответствующих нормативно-правовых документов, принятых на территории РФ.</w:t>
      </w:r>
    </w:p>
    <w:p>
      <w:pPr>
        <w:pStyle w:val="Normal"/>
        <w:widowControl w:val="false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ты должны выполняться с использованием оборудования и инструмента, материалов и запасных частей, которые должны соответствовать требованиям СНиПа, ГОСТа, ТУ и другим нормативно-правовым документам, принятым на территории РФ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- на период замены лифтового оборудования (капитального ремонта) техническое обслуживание не требуется и не оплачивается Заказчиком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II. Организация технического обслуживания, текущего ремонта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фтов, обслуживания лифтов аттестованным обслуживающим персоналом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1.Исполнитель организует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ланово-предупредительные работы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аварийно-техническое обслуживани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екущий ремонт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>- обслуживание аттестованным обслуживающим персоналом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лифтов к ежегодному техническому освидетельствованию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- предъявление лифтового оборудования официальным органам при техническом освидетельствовании и контрольных проверках, проводимых Ростехнадзор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24"/>
          <w:szCs w:val="24"/>
        </w:rPr>
        <w:t>Привлекает к работе аттестованных электромехаников, связистов, наладчиков для лифтов с электронным управлени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24"/>
          <w:szCs w:val="24"/>
        </w:rPr>
        <w:t>Должен иметь ремонтную-аварийную службу работающую круглосуточно для выполнения трудоемких аварийно-восстановительных работ, прибытие аварийной службы в течение 30 мин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олжен иметь ремонтную базу, оснащенную соответствующим оборудовани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24"/>
          <w:szCs w:val="24"/>
        </w:rPr>
        <w:t>Иметь в наличии нестандартное оборудование, оснастку и приспособления для ремонта и проверки лифтов: съемники, спец-ключ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24"/>
          <w:szCs w:val="24"/>
        </w:rPr>
        <w:t>Иметь в наличии стандартное оборудование; тали, электросварочные аппараты, различный электроинструмен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меть условия для утилизации смазочных материалов и использованных материалов, дета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Иметь контрольно-измерительную аппаратуру, необходимую для испытания и ремонта лифтового оборуд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24"/>
          <w:szCs w:val="24"/>
        </w:rPr>
        <w:t>Все работы должны осуществляться из материалов, силами и средствами Исполн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, в случае выявления дефектов оборудования, должен составлять дефектные ведомости оборуд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24"/>
          <w:szCs w:val="24"/>
        </w:rPr>
        <w:t>Работы должны быть выполнены с учетом использования высококачественных современных (импортных и отечественных) материалов. Предлагаемые материалы должны соответствовать по своим техническим, функциональным и качественным характеристикам требованиям настоящего технического зад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По заявке Заказчика Исполнитель должен составлять техническое заключение </w:t>
        <w:br/>
        <w:t>о состоянии обслуживаемого оборуд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24"/>
          <w:szCs w:val="24"/>
        </w:rPr>
        <w:t>Исполнитель один раз в течение действия договора должен обеспечить в полном объеме подготовку к периодическому техническому освидетельствованию лифтового оборудования с целью обеспечения безопасного функционир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24"/>
          <w:szCs w:val="24"/>
        </w:rPr>
        <w:t>Исполнитель обеспечивает при выполнении работ по техническому обслуживанию и эксплуатации лифтового оборудования полную сохранность оборудования, движимого и недвижимого имущества Заказч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24"/>
          <w:szCs w:val="24"/>
        </w:rPr>
        <w:t>Исполнитель предоставляет Заказчику копию приказа о назначении ответственного за организацию технического обслуживания, текущего ремонта лифтов организацию работ обслуживающего персонала при заключении контрак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24"/>
          <w:szCs w:val="24"/>
        </w:rPr>
        <w:t>Исполнитель обязан:</w:t>
      </w:r>
    </w:p>
    <w:p>
      <w:pPr>
        <w:pStyle w:val="Normal"/>
        <w:ind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носить записи в журнал ежесменных осмотров;</w:t>
      </w:r>
    </w:p>
    <w:p>
      <w:pPr>
        <w:pStyle w:val="Normal"/>
        <w:ind w:right="-171" w:hanging="0"/>
        <w:jc w:val="both"/>
        <w:rPr/>
      </w:pPr>
      <w:r>
        <w:rPr>
          <w:sz w:val="24"/>
          <w:szCs w:val="24"/>
        </w:rPr>
        <w:tab/>
        <w:t>- своевременно производить все записи в журнал по техническому обслуживанию, в паспортах лифтов о замене основных узлов и деталей, в т.ч. об изменениях в электросхеме;</w:t>
      </w:r>
    </w:p>
    <w:p>
      <w:pPr>
        <w:pStyle w:val="Normal"/>
        <w:ind w:right="-171" w:hanging="0"/>
        <w:jc w:val="both"/>
        <w:rPr/>
      </w:pPr>
      <w:r>
        <w:rPr>
          <w:sz w:val="24"/>
          <w:szCs w:val="24"/>
        </w:rPr>
        <w:tab/>
        <w:t>- не допускать в машинном помещении, хранения предметов, не относящихся к лифтовому оборудованию и его эксплуатации, содержать исправными запирающиеся устройства дверей и люков, машинных помещений, следить за тем, чтобы они были постоянно закрытыми;</w:t>
      </w:r>
    </w:p>
    <w:p>
      <w:pPr>
        <w:pStyle w:val="Normal"/>
        <w:ind w:right="-8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- прекратить работу лифтов по предписанию органов Федеральной службы по экологическому, технологическому и атомному надзору (Ростехнадзора), а также в случаях, предусмотренных ТР о безопасности лифтов, в том числе, когда дальнейшая эксплуатация может привести к аварии или несчастному случа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Требуемый объем работ по техническому обслуживанию:</w:t>
      </w:r>
    </w:p>
    <w:tbl>
      <w:tblPr>
        <w:tblW w:w="10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6479"/>
      </w:tblGrid>
      <w:tr>
        <w:trPr>
          <w:trHeight w:val="28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работ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ъект обслуживания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работ</w:t>
            </w:r>
          </w:p>
        </w:tc>
      </w:tr>
      <w:tr>
        <w:trPr>
          <w:trHeight w:val="26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работ при ежемесячном периодическом осмотре лифтов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свещения купе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верка освещения шахты и приямк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свещения подходов к машинному помещению и машинного помещения.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точности остановок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боты лифта по вызовам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ы лифта по вызова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етовой сигнализаци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очности остановок по этажам.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верка точности остановок </w:t>
              <w:br/>
              <w:t>и работы лифта по приказам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верка состояния и работы панели приказ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очности остановок по этажам.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граждения и надежности запирания дверей шахты (ДШ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огражд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предупредительных плакат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пирания дверей шахты.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упе кабины лифт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изуальная оценка состояния купе кабины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равности электрической цепи закрытия дверей и электрической цепи реверса привода дверей, работы кнопки «Стоп»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верка надежности механического запирания дверей при движении лифт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паза порожка дверей.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верка подвижного пола кабин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пол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зазоров по периметру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ы пола с нагрузкой 15 кг.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магнитной отводки (ЭМО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верка износа ЭМО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МО в работе.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верка автоматических замков дверей шахты и кабины лифта</w:t>
              <w:br/>
              <w:t xml:space="preserve"> с раздвижными дверями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автоматических замков дверей на посадочных площадках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анитарного состояния крыши кабины и приямка шахт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верка санитарного и противопожарного состояния крыши кабины и приямка шахты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. 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машинного помещени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равности замка двер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й осмотр оборудова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анитарного состояния согласно требованиям.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верка лифтов на предмет отключения эл. снабжени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хода лифтов на площадку эвакуации пассажиров при отключении эл. энергии.</w:t>
            </w:r>
          </w:p>
        </w:tc>
      </w:tr>
      <w:tr>
        <w:trPr>
          <w:trHeight w:val="22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работ при ежемесячном техническом обслуживании лифтов (ТО №1)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оборудования машинного помещени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равности замка двери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изуальный осмотр оборудова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обслуживание вводного устройств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защитного заземления</w:t>
            </w:r>
            <w:r>
              <w:rPr>
                <w:color w:val="000000"/>
                <w:sz w:val="24"/>
                <w:szCs w:val="24"/>
              </w:rPr>
              <w:t>, согласно РД 22-19-124-86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верка состояния и крепления проводки в шкафу управления, надежность электрических контактов в местах присоединения силовых проводов к вводному устройству шкафа управления, электродвигателю и тормозному магниту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обслуживание тормоза (проверка и регулировка тормозного устройства, замер температуры тормоза)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Техобслуживание редуктора и рамы лебедки (проверка уровня масла и долив масла, зазоров, вертикальности лебедки)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обслуживание канатоведущего шкива (чистка и регулировка зазоров троса и глубины лунки)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обслуживание электродвигателя (проводить в объеме и в сроки, предусмотренные нормативными документами)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Техобслуживание ограничителя скорости (смазка, проверка на срабатывание, удаление мусора)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обслуживание конечного выключателя (проверка на срабатывание контактов).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ы тяговые или ограничителя скорости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чистка канатов ограничителя скорости или тяговых при перемещении кабины от штурвал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канатов и определение степени их износа.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ое устройств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тормозных колодок, контроль износа фрикционного материала колодок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, очистка, смазка шарнирных соединени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ка рабочих зазоров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верка, подтяжка всех креплени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проверка крепления тормозной полумуфты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 работе.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портальной части шахты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загрязнени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реплений.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 шахты лифт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верка величины перекрытия роликов замков дверей шахты отводкой двери кабины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ы блокировочных контактов контроля запирания замков дверей шахты (ДЗ) и контактов дверей шахты, контролирующих их закрывание (ДШ)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зоров между линейками и контрольными роликами кареток створок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верка зазоров между упорами кареток и защелками замк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еличины запаса перекрытия упора защелкой замк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резиновых амортизаторов упора кареток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верка крепления направляющих линеек, роликов к кареткам, резинового профиля, створок к кареткам, башмаков створок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зоров между нижним торцом створок и порогом закрытой двери шахты, створками и обрамлением дверного проема шахты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зора между порогом дверей шахты и отводкой двери кабины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верка зазора порогом дверей кабины и роликами рычагов замков дверей шахты.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направляющих, шунтов, датчиков, электроаппаратов и электропроводки в шахте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обслуживание направляющих кабины и противовеса (смазка, проверка по штихмасу, устранение отклонений от нормы)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ехобслуживание шунтов и датчиков.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обслуживание электроаппаратов и электрических разводок.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кабин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крепления щитов купе и их состояния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крепления вентиляционных решеток, люка и аппаратов, установленных в кабине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оверка основного и аварийного освещения кабины, состояния плафона, чистка от пыли, замена ламп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крепления кареток ДК и створок, их регулировка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остояния троса связи створок, пружины закрытия ДК и их натяжение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купе кабины внутри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Чистка от пыли, устранение зазоров, проверка хода пола низа кабины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зазоров, чистка от пыли двери кабины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ловителей и механизма включения ловителей (чистка клиньев, проверка на срабатывание);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, подвески кабины (проверка зазоров, выравнивание коромысла).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уктор главного привод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сутствия нагрева подшипник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редуктора от загрязн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остности корпуса и крышек редуктора, течи масла из разъемов и уплотнений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верка рабочих зазоров в сцеплении червячной пары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верка крепления тормозной полумуфты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зка шарнирных соединений.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 тормозного устройств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подтяжка всех креплений электромагнит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магнитного провода и катушк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работки ярма в нижней части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странение затирания якоря. Регулировка хода якор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цепей электропитания и заземления.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оведущий шкив (КВШ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репления канатоведущего шкив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ручьев КВШ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зноса ручьев канатоведущего шкив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верка отсутствия раковин, сколов и трещин на блоке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нтроль поступления смазки на подшипники.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и противовес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башмак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башмак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ка зазор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жка креп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ействия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22292A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IV. Требуемый объем работ по текущему ремонту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22292A"/>
          <w:sz w:val="24"/>
          <w:szCs w:val="24"/>
          <w:shd w:fill="FFFFFF" w:val="clear"/>
        </w:rPr>
        <w:t>В рамках текущего ремонта проводится замена неисправных частей и узлов лифта, восстанавливаются изношенные детали, регулируется работа механизмов, устраняются отдельные неиспра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2"/>
          <w:rFonts w:cs="Times New Roman"/>
          <w:color w:val="000000"/>
          <w:sz w:val="24"/>
          <w:szCs w:val="24"/>
        </w:rPr>
        <w:t xml:space="preserve">V. </w:t>
      </w:r>
      <w:r>
        <w:rPr>
          <w:b/>
          <w:sz w:val="24"/>
          <w:szCs w:val="24"/>
        </w:rPr>
        <w:t xml:space="preserve">. Требуемый объем работ по обслуживанию лифтов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аттестованным обслуживающим персонал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</w:rPr>
        <w:t>Исполнитель обеспечивает обслуживание лифтов аттестованным обслуживающим персоналом в соответствии с типовой инструкцией лифтера по обслуживанию лифтов РД 10-360-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Исполнитель приказом назначает специалистов за организацию обслуживания </w:t>
        <w:br/>
        <w:t>и содержания обслуживающего персонала. п. 4.3. ж ГОСТ Р 53780-2010 Национального Стандарта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существляет контроль за соблюдением правил пользования лифтами, функционированием лифтов, включение, оказание помощи при эвакуации пассажиров в случае аварийных ситу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Исполнитель осуществляет круглосуточный прием и регистрацию заявок о сбоях </w:t>
        <w:br/>
        <w:t>в работе лиф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709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производит следующие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1080" w:right="-171" w:hanging="360"/>
        <w:jc w:val="both"/>
        <w:rPr>
          <w:sz w:val="24"/>
          <w:szCs w:val="24"/>
        </w:rPr>
      </w:pPr>
      <w:r>
        <w:rPr>
          <w:sz w:val="24"/>
          <w:szCs w:val="24"/>
        </w:rPr>
        <w:t>уборку машинных помещений и приямков лифтов раз в кварт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1080" w:right="-171" w:hanging="360"/>
        <w:jc w:val="both"/>
        <w:rPr/>
      </w:pPr>
      <w:r>
        <w:rPr>
          <w:sz w:val="24"/>
          <w:szCs w:val="24"/>
        </w:rPr>
        <w:t>предоставляет в любое время представителям Заказчика (при наличии удостоверения личности) свободный доступ к оборудованию лиф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1080" w:right="-171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обслуживающий персонал производственными инструкциями, постоянно ведет контроль их вы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1080" w:right="-17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одит периодическую, внеочередную проверку знаний обслуживающего персон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1080" w:right="-171" w:hanging="360"/>
        <w:jc w:val="both"/>
        <w:rPr/>
      </w:pPr>
      <w:r>
        <w:rPr>
          <w:sz w:val="24"/>
          <w:szCs w:val="24"/>
        </w:rPr>
        <w:t>производит эвакуацию пассажиров из кабины лифта при остановке кабины между этажами и невозможности спуска его пассажиров из кабины. Время появления лица, производящего эвакуацию в здании Заказчика — не более 30 минут с момента поступления выз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1080" w:right="-171" w:hanging="360"/>
        <w:jc w:val="both"/>
        <w:rPr/>
      </w:pPr>
      <w:r>
        <w:rPr>
          <w:sz w:val="24"/>
          <w:szCs w:val="24"/>
        </w:rPr>
        <w:t>несет ответственность за причиненный по вине его сотрудников материальный ущерб Заказчику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1080" w:right="-17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одить ежемесячный осмотр лифтов и контроль их работы.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ецификация в соответствии с проектным решением.</w:t>
      </w:r>
    </w:p>
    <w:sectPr>
      <w:type w:val="nextPage"/>
      <w:pgSz w:w="11906" w:h="16838"/>
      <w:pgMar w:left="12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Century Gothic" w:hAnsi="Century Gothic" w:cs="Century Gothic"/>
      <w:b/>
      <w:sz w:val="19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078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3:00Z</dcterms:created>
  <dc:creator>Олег</dc:creator>
  <dc:description/>
  <cp:keywords/>
  <dc:language>en-US</dc:language>
  <cp:lastModifiedBy>Кирсанов Сергей Андреевич</cp:lastModifiedBy>
  <dcterms:modified xsi:type="dcterms:W3CDTF">2025-04-29T09:58:00Z</dcterms:modified>
  <cp:revision>10</cp:revision>
  <dc:subject/>
  <dc:title/>
</cp:coreProperties>
</file>